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4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1950320" r:id="rId2"/>
        </w:object>
      </w: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 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РЕШЕНИЕ</w:t>
      </w:r>
      <w:r>
        <w:rPr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6.2016                                    с.Шеломки                                  №7-1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Шелом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8.04.2016 №5-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1 статьи 2  Закона Красноярского  края от 23.04.2009г №8-3168 «Об административных комиссиях в Красноярском крае», на основании письма Агентства по обеспечению деятельности мировых судей Красноярского края от 24.05.2016 №1-07/1148, в целях приведения в соответствие с действующим законодательством отдельных нормативных правовых актов, Шеломк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2 решения Шеломковского сельского Совета депутатов от 18.04.2016 №5-16р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ывести из состава административной комиссии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ого сельсовета Морозову О.В. на основании пункта 1 статьи 2 Закона края от 23.04.2009 №8-3168 «Об административных комиссиях в Краснояр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вести в состав административной комиссии при администрации Шеломковского сельсовета Лысикову Ольгу Геннадьевну, главного бухгалтера администрации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2 к решению Шеломковского сельского Совета депутатов от 18.04.2016 №5-16р изложить в редакции согласно приложению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специалиста 1 категории администрации сельсовета Мороз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Шелом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Совета депутатов:                         Г.Ю.Макарю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Шеломковского сельсовета:               С.В.Шестопал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1 к проекту реш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Шеломковского сельского 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депутатов от 07.06.2016  №7-19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2 к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Шеломковского сельского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депутатов от 18.04.2016 №5-16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Шелом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Шестопалов Сергей Владимирович – глава Шеломк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аликова Людмила Михайловна- директор МБОУ Шелом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Ш, заместитель председателя административной комисси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3. Лысикова Ольга Геннадьевна- главный бухгалтер администрации сельсовета, ответственный секретарь административной комиссии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юкова Любовь Викторовна – представитель обществ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енко Татьяна Николаевна – представитель обществен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ырокваш Евгения Геннадьевна – депутат Шеломк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21:00Z</dcterms:created>
  <dc:creator>111</dc:creator>
  <dc:description/>
  <cp:keywords/>
  <dc:language>en-US</dc:language>
  <cp:lastModifiedBy>111</cp:lastModifiedBy>
  <dcterms:modified xsi:type="dcterms:W3CDTF">2016-10-10T03:06:00Z</dcterms:modified>
  <cp:revision>23</cp:revision>
  <dc:subject/>
  <dc:title/>
</cp:coreProperties>
</file>